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9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914-7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Западно-Сибирские технологии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тойко Игоря Васильевича, *** года рождения, место рождения ***, гражданина РФ, зарегистрированного и проживающего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тойко Игорь Васил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расчет по страховым взносам за 6 месяцев 2024 года, срок представления не позднее 25.08.2024 года. Фактически расчет представлен 22.10.2024.    Правонарушение совершенно 26.07.2024 в 00:01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ой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000470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той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тойко Игоря Васил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91251513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